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Среднемесячная заработная плата руководителей, их заместителей и главных бухгалтеров муниципальных учреждений Большереченского муниципального района Омской области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еднемесячная заработная плата за 2017г., руб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КУ «Центр финансового и хозяйственного обеспечения» Большереченского муниципального района Омской об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щиков Александр Пет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6800,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УК «Культур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рейдер Виктор Иван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4833,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дорова Валентина Иван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директора по культурно-досугов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2416,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ычкова Мария Пет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директора по библиотечному обслуживанию на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2591,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ардугина Анжелика Пет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директора по финансово-экономической работе, главный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2108,7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Большереченская школа искусств имени А.Н. Цыбули» Администрации Большереченского муниципального района Омской об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умова Наталья Владими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6340,9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ерлинг Дмитрий Иван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463,6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КУ «Центр по делам молодежи, физической культуры и спорта» Большереченского муниципального района Омской об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евелев Николай Никола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1009,5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ркова Евгения Борис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830,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учеренко Алена Борис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236,25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323</Characters>
  <CharactersWithSpaces>11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41:00Z</dcterms:created>
  <dc:creator>user</dc:creator>
  <dc:description/>
  <dc:language>en-US</dc:language>
  <cp:lastModifiedBy/>
  <dcterms:modified xsi:type="dcterms:W3CDTF">2018-05-11T11:41:00Z</dcterms:modified>
  <cp:revision>2</cp:revision>
  <dc:subject/>
  <dc:title>Среднемесячная заработная плата руководителей, их заместителей и главных бухгалтеров муниципальных учреждений Большереченского муниципального района 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bergard_L_I</vt:lpwstr>
  </property>
</Properties>
</file>