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районном смотре-конкурсе среди организаций Большереченского муниципального района на лучшее состояние условий и охраны труда 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23"/>
        <w:gridCol w:w="4485"/>
        <w:gridCol w:w="10"/>
      </w:tblGrid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ов услови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: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(5 баллов)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частично (3 балла)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 (0 баллов)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охране труда, пожарной безопасности, электробезопасности (наличие, №, дата выдачи удостоверений)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ственного за охран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ителей подразделений </w:t>
            </w:r>
          </w:p>
          <w:p>
            <w:pPr>
              <w:pStyle w:val="Normal"/>
              <w:rPr/>
            </w:pPr>
            <w:r>
              <w:rPr/>
              <w:t>(количество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ственного за электро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работников безопасным условиям труд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Наличие и заполнение журналов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водного инструктажа по охране тру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бочем месте по охране труда и обеспечения безопасности дорожного движ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своения 1 группы электробезопасности неэлектротехническому персонал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утверждённого списка  и инструкций (количество)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оказанию первой помощи пострадавши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использованию (применению) средств индивидуальной защит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риказов о назначении ответственным з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рану труда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жарную безопасность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хозяйство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безопасную эксплуатацию зданий и сооружений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эксплуатацию автотранспорта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выполнение работ повышенной опасности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эксплуатацию электроводонагревателей, водогрейных котлов на твёрдом и жидком топлив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эксплуатацию сосудов, работающих под давление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охраны труд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штатного специалиста (в организации с численностью более 50 чел.) или ответственного по О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СОУТ </w:t>
            </w:r>
            <w:r>
              <w:rPr/>
              <w:t>указать г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работников всего, чел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личество работников на рабочих местах, где проведена СОУТ, чел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бочих мест всего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бочих мест, на которых проведена СОУТ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рабочих мест, на которых проведена СОУТ</w:t>
            </w:r>
          </w:p>
          <w:p>
            <w:pPr>
              <w:pStyle w:val="Normal"/>
              <w:jc w:val="both"/>
              <w:rPr/>
            </w:pPr>
            <w:r>
              <w:rPr/>
              <w:t>100 – 50%  - 25 баллов</w:t>
            </w:r>
          </w:p>
          <w:p>
            <w:pPr>
              <w:pStyle w:val="Normal"/>
              <w:jc w:val="both"/>
              <w:rPr/>
            </w:pPr>
            <w:r>
              <w:rPr/>
              <w:t>50 – 10% – 15 баллов</w:t>
            </w:r>
          </w:p>
          <w:p>
            <w:pPr>
              <w:pStyle w:val="Normal"/>
              <w:jc w:val="both"/>
              <w:rPr/>
            </w:pPr>
            <w:r>
              <w:rPr/>
              <w:t>10 – 0 % - 10 балло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профессиональных рисков (да, нет)</w:t>
            </w:r>
            <w:r>
              <w:rPr/>
              <w:t>, указать г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частных случаев и дорожно-транспортных происшествий на производстве за 2023 год:</w:t>
            </w:r>
          </w:p>
          <w:p>
            <w:pPr>
              <w:pStyle w:val="Normal"/>
              <w:jc w:val="both"/>
              <w:rPr/>
            </w:pPr>
            <w:r>
              <w:rPr/>
              <w:t>Нет н/с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За 1 н/с  минус 5 балл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а и уголков по охране труда, безопасности дорожного движения:</w:t>
            </w:r>
          </w:p>
          <w:p>
            <w:pPr>
              <w:pStyle w:val="Normal"/>
              <w:jc w:val="both"/>
              <w:rPr/>
            </w:pPr>
            <w:r>
              <w:rPr/>
              <w:t>- кабинет – 10 баллов</w:t>
            </w:r>
          </w:p>
          <w:p>
            <w:pPr>
              <w:pStyle w:val="Normal"/>
              <w:jc w:val="both"/>
              <w:rPr/>
            </w:pPr>
            <w:r>
              <w:rPr/>
              <w:t>- уголок (за каждый) – 5 балл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6"/>
        <w:gridCol w:w="856"/>
        <w:gridCol w:w="1122"/>
        <w:gridCol w:w="735"/>
        <w:gridCol w:w="948"/>
      </w:tblGrid>
      <w:tr>
        <w:trPr>
          <w:trHeight w:val="36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180"/>
              <w:jc w:val="center"/>
              <w:rPr/>
            </w:pPr>
            <w:r>
              <w:rPr/>
              <w:t>8.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2023 к 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Среднесписочное количество работ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Количество листков нетрудоспособности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Количество дней нетрудоспособности,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Количество листков нетрудоспособности в среднем на одного работника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Количество дней нетрудоспособности в среднем на одного работ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/>
        <w:t>Снижение количества листков нетрудоспособности и дней нетрудоспособности по сравнению с прошлым годом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нет снижения – 0 баллов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1-10 % - 5 баллов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11-25% - 10 баллов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Более 25 % - 25 баллов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21"/>
        <w:gridCol w:w="4602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ов услов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: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(5 баллов)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частично (3 балла)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(0 баллов)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работников требованиям пожарной безопас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Наличие и заполнение журналов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водного инструктажа по пожарной безопас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рабочем месте по пожарной безопас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голков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уголок (за каждый) – 5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пожарной безопасности и алгоритма действий персонала при возникновении пожа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й системами автоматического оповещения о пожар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первичными средствами пожаротуш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добровольной пожарной дружины </w:t>
            </w:r>
          </w:p>
          <w:p>
            <w:pPr>
              <w:pStyle w:val="Normal"/>
              <w:rPr/>
            </w:pPr>
            <w:r>
              <w:rPr/>
              <w:t>- создана - 15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тренировок по действиям персонала при возникновении очага возгорания за 2023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каждую – 5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Впервые выявленные профессиональные заболевания:</w:t>
            </w:r>
          </w:p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-при выявлении – минус 10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Санитарное состояние зданий, наличи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аптече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ёплых туалет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нат отдыха и приёма пищ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center"/>
              <w:rPr/>
            </w:pPr>
            <w:r>
              <w:rPr/>
              <w:t>1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Проведение медицинских осмотров работников в 2023 год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/>
              <w:t>- наличие утверждённого списка профессий для прохождения медицинских осмотров и их периодич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- количество человек, которые подлежат прохождению периодических медицинских осмотр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- наличие договора о проведении медосмотров и предрейсового контроля водител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- прошли медицинский осмотр - %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  <w:t xml:space="preserve"> </w:t>
            </w:r>
            <w:r>
              <w:rPr/>
              <w:t>100% - 20 баллов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  <w:t xml:space="preserve"> </w:t>
            </w:r>
            <w:r>
              <w:rPr/>
              <w:t>100 – 50%– 15 баллов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  <w:t xml:space="preserve"> </w:t>
            </w:r>
            <w:r>
              <w:rPr/>
              <w:t>50 – 10 % - 10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Компенсации работникам, занятым на рабочих местах с вредными и опасными условиями труда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- повышенная опла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- сокращённый рабочий ден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- дополнительный отпус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- выдача молока или компенсация деньга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дового плана мероприятий по улучшению условий и охраны тру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чено средств на охрану труда  в расчёте на 1 работающего за 2023 год, руб.</w:t>
            </w:r>
          </w:p>
          <w:p>
            <w:pPr>
              <w:pStyle w:val="Normal"/>
              <w:jc w:val="both"/>
              <w:rPr/>
            </w:pPr>
            <w:r>
              <w:rPr/>
              <w:t>3000-5000 рублей – 20 баллов</w:t>
            </w:r>
          </w:p>
          <w:p>
            <w:pPr>
              <w:pStyle w:val="Normal"/>
              <w:jc w:val="both"/>
              <w:rPr/>
            </w:pPr>
            <w:r>
              <w:rPr/>
              <w:t>1000-3000 рублей – 15баллов</w:t>
            </w:r>
          </w:p>
          <w:p>
            <w:pPr>
              <w:pStyle w:val="Normal"/>
              <w:jc w:val="both"/>
              <w:rPr/>
            </w:pPr>
            <w:r>
              <w:rPr/>
              <w:t>100 – 1000 рублей – 10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чих местах с вредными и (или) опасными производственными факторами (указать сумму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(комиссии) по охране труда (да, нет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профессиональных союзов или иных уполномоченных работниками представительных орган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"Дней охраны труда"</w:t>
            </w:r>
          </w:p>
          <w:p>
            <w:pPr>
              <w:pStyle w:val="Normal"/>
              <w:jc w:val="both"/>
              <w:rPr/>
            </w:pPr>
            <w:r>
              <w:rPr/>
              <w:t>- за каждый – 10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прилегающей террит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я по охране тру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 и (или) соглашения по охране тру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твержденной программы "Нулевой травматизм" и ее реализаци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твержденной корпоративной программы "Здоровье на рабочем месте" и ее реализаци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повреждени (микротравмы)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рядка учета микроповреждений (микротравм): да/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урнала учета микроповреждений (микротравм): да/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 работников с сообщениями о микроповреждениях (микротравмах) _____(ед.).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микроповреждений (микротравм) – 10 баллов.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е микроповреждение (микротравму) минус 3 бал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и спорта в трудовых коллективах (указать мероприятие)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каждое – 5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ампании "Vision Zero" ("Нулевой травматизм"): да/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и федеральных конкурсах по охране труда (указать наименование конкурса)</w:t>
            </w:r>
          </w:p>
          <w:p>
            <w:pPr>
              <w:pStyle w:val="ConsPlus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каждый – 5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п                                                     подпись                                                  Ф.И.О.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6:00Z</dcterms:created>
  <dc:creator>User</dc:creator>
  <dc:description/>
  <cp:keywords/>
  <dc:language>en-US</dc:language>
  <cp:lastModifiedBy>user</cp:lastModifiedBy>
  <cp:lastPrinted>2024-07-18T15:27:00Z</cp:lastPrinted>
  <dcterms:modified xsi:type="dcterms:W3CDTF">2024-07-22T11:19:00Z</dcterms:modified>
  <cp:revision>70</cp:revision>
  <dc:subject/>
  <dc:title>Распределение пунктов проверок условий смотра-конкурса</dc:title>
</cp:coreProperties>
</file>