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депутаты Совета Большереченск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 приглашенные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Уставом Большереченского муниципального района представляю отчёт Администрации района о работе за 2011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к и в  2010, в 2011 году продолжилось  социально-экономическое развитие района по всем основным направле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ельском хозяйстве, как экономико-образующей отрасли района, продолжали работать 9 сельскохозяйственных предприятий, 36 крестьянско-фермерских хозяйств и 7738 личных подсобных хозяйств. Кроме того, на территории района работали молочный комбинат, хлебоприемное предприятие, ООО «Пекарь» и заготовительная контора. Всего в сельхозпроизводстве занято 1135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площадь пашни, занятой посевами составила 53590 га, это  почти на 500 га больше, чем в 2010 году, но пока всего 53 процента от всей имеющейся паш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намеченных планов, в 2012 году будет использовано 62081 га, что составит уже 63 процента от всей имеющейся посевной площа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аловой сбор  зерна в 2011 году составил 48155 тн, при средней урожайности по району 16,7 ц/га, это выше показателя средней многолетней урожайности по району на 11 проц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зимовку 2011-2012 годов по сельскохозяйственным организациям и КФХ, имеющим крупный рогатый скот заготовлено 11856 тонн сена, 88498 тонн сенажа, 17674 тонны силоса – всего 35,8 ц.к.е. на 1 условную голову, что выше уровня обеспеченности кормами прошлого года на 18 проц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д урожай 2012 года посеяно 1933 га озимых культур, а под яровой сев текущего года подготовлено 21394 га почвы, что на уровне прошлого года. На поле вынесено 45468 тонн органических удобрений, это больше уровня прошлого года на 13500 тон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 хозяйства – ООО «Лидер», ЗАО «Восход», КФХ Кузнецова А.Ф., внесли на поле минеральные азотные удобрения под  пропашные куль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обеспечения ярового сева засыпано 100 процентов семян от  потребности. Почти все проверены в лаборатории «Россельхозцентра» и признаны кондицион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11 году хозяйствами района было закуплено техники и сельскохозяйственного оборудования на сумму 76 млн.рублей. Для сравнения: в 2008 году – эта сумма составила 25 млн.рублей, в 2009 году – 26 млн.рублей, в 2010 – 13,5 млн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касается животноводства, то численность крупного рогатого скота во всех категориях хозяйств составила 20505 голов – это  +463 головы к уровню прошлого года. В сельскохозяйственных предприятиях и КФХ поголовье КРС также выросло на 371 голову. и составило 13700 голов. По всем категориям  хозяйств на 184 головы произошло увеличение поголовья коров, таким образом соглашение между Министерством сельского хозяйства и продовольствия Омской области и Администрацией  Большереченского муниципального района выполнено на 101,4 проц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хозяйствах района произведено 36916 тонн молока и 4796 тонн валового привеса, это соответственно на 1912 и 291 тонну больше, чем в 2010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года в год  растет выручка от реализации продукции животноводства. Так в 2009 году она составила 185,8 млн.рублей, в 2010 – 246,1 млн.рублей и в 2011 – 291 млн.рублей. Из общего объёма выручки 61 процент приходится на моло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й на корову по району составил 3842кг., что на 158 кг больше, чем в 2010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е 5 тыс. кг добились ООО «Лидер» и КФХ Боченкова. Свыше 4 тыс. кг., получили надои КФХ Кузнецова  и ЗАО «Восход». Свыше 3 тыс.кг надоили в КФХ Вяткиной, СПК «Уленкульский», ООО «Новологиново». А оператор машинного доения ООО «Лидер» Алгазина Оксана Владимировна перешагнула шеститысячный рубеж, надоив в 2011 году по 6100кг молока от фуражной коро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осли объёмы реализации молока до 18825 тонн и цена реализации до 13,31 руб. за литр. К сожалению,  на 1,39 руб. выросла  и себестоимость  производства одного литра молока, и составила 9,69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то касается производства мяса, то здесь цена реализации выросла на 24,13 руб. и себестоимость привеса на 11,31 руб., то есть на лицо экономическая эффективность ведения этой отрас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 2011год проведена реконструкция животноводческих помещений в ЗАО «Восход», ООО «Лидер», КФХ Боченкова, СПК «Уленкульский», ЗАО «Ингалинское», КФХ Ложки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Среднемесячная заработная плата по  сельскохозяйственным организациям района составила 7782 рубля, что выше уровня 2010 года га 22,5 процента. И в областном рейтинге по уровню заработной платы за два года наш район переместился с 30 на 21 место. Сдвиги есть, но сделано в этом плане далеко не вс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1 год получено субсидий из областного бюджета 27,3 млн.руб. Прибыль до налогообложения в сельскохозяйственных организациях  составляет по району 55 млн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территории Большереченского района имеется 7727 личных подсобных хозяйств. Для их развития сельхозпредприятиями  района реализовано 1171 голова молодняка КРС. За минувший год в этих хозяйствах произведено 15163 тоннны молока и 3224 тонны мяса. На 200 тонн увеличился закуп молока у населения и составил 769 тон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ой задачей в развитии сельскохозяйственной отрасли на 2012 год остаётся дальнейшее наращивание эффективности производства на основе внедрения передовых технологий и увеличение материальной заинтересованности людей, занятых в сельскохозяйственном производ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витии экономического потенциала района Администрация  придает большое значение созданию благоприятных условий для развития малого и среднего бизне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, в 2011 году получили финансовую поддержку 33 предпринимателя района на сумму 5420,0 тыс.руб., это на 2357,0 тыс.руб.  больше, чем в 2010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идам поддержки – это выглядит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ты – 24 чел., на сумму 4,3 млн.рубл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энергосбережения – 3 предпринимателя на сумму 225,0 тыс.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процентов по кредитам – 3 предпринимателя, на сумму 868,4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гласно Плана действий Правительства Омской области по социально-экономическому развитию региона, в районе открыты перерабатывающие и обрабатывающие производства: цех по производству растительного масла в с.Старый Карасук и цех по производству окон ПВХ в р.п.Большеречь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ак же утвержден Порядок реализации преимущественных прав субъектов малого и среднего предпринимательства на льготный выкуп арендующих помещений, находящихся в собственности Большереченского муниципального района.</w:t>
      </w:r>
    </w:p>
    <w:p>
      <w:pPr>
        <w:pStyle w:val="Normal"/>
        <w:shd w:fill="FFFFFF" w:val="clear"/>
        <w:spacing w:lineRule="auto" w:line="360"/>
        <w:ind w:right="14" w:firstLine="710"/>
        <w:jc w:val="both"/>
        <w:rPr/>
      </w:pPr>
      <w:r>
        <w:rPr>
          <w:sz w:val="28"/>
          <w:szCs w:val="28"/>
        </w:rPr>
        <w:t>Обеспечен доступ субъектов малого предпринимательства к участию в размещении заказа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spacing w:lineRule="auto" w:line="360"/>
        <w:ind w:left="10" w:right="19" w:firstLine="706"/>
        <w:jc w:val="both"/>
        <w:rPr/>
      </w:pPr>
      <w:r>
        <w:rPr>
          <w:sz w:val="28"/>
          <w:szCs w:val="28"/>
        </w:rPr>
        <w:t>Определенное внимание уделялось повышению эффективности использования муниципального имущества.</w:t>
      </w:r>
    </w:p>
    <w:p>
      <w:pPr>
        <w:pStyle w:val="Normal"/>
        <w:shd w:fill="FFFFFF" w:val="clear"/>
        <w:spacing w:lineRule="auto" w:line="360"/>
        <w:ind w:left="10" w:right="10" w:firstLine="710"/>
        <w:jc w:val="both"/>
        <w:rPr/>
      </w:pPr>
      <w:r>
        <w:rPr>
          <w:sz w:val="28"/>
          <w:szCs w:val="28"/>
        </w:rPr>
        <w:t xml:space="preserve">За 12 месяцев 2011 года от аренды муниципального имущества и земли в консолидированный районный бюджет поступило 4,0 млн. рублей, в том числе от аренды имущества -2,1 млн. рублей. Кроме того от </w:t>
      </w:r>
      <w:r>
        <w:rPr>
          <w:spacing w:val="-8"/>
          <w:sz w:val="28"/>
          <w:szCs w:val="28"/>
        </w:rPr>
        <w:t>приватизации (продажи) -3,7 млн.рублей.</w:t>
      </w:r>
    </w:p>
    <w:p>
      <w:pPr>
        <w:pStyle w:val="Normal"/>
        <w:shd w:fill="FFFFFF" w:val="clear"/>
        <w:spacing w:lineRule="auto" w:line="360"/>
        <w:ind w:left="10" w:firstLine="787"/>
        <w:jc w:val="both"/>
        <w:rPr/>
      </w:pPr>
      <w:r>
        <w:rPr>
          <w:sz w:val="28"/>
          <w:szCs w:val="28"/>
        </w:rPr>
        <w:t xml:space="preserve">Существенным направлением в работе администрации района является реализация государственной политики содействия занятости населения и обеспечение реализации мероприятий, предусмотренных ведомственными целевыми программами «Содействие занятости населения </w:t>
      </w:r>
      <w:r>
        <w:rPr>
          <w:spacing w:val="-3"/>
          <w:sz w:val="28"/>
          <w:szCs w:val="28"/>
        </w:rPr>
        <w:t xml:space="preserve">Омской области» на 2011-2013 годы&gt; и «Программа дополнительных мер по </w:t>
      </w:r>
      <w:r>
        <w:rPr>
          <w:sz w:val="28"/>
          <w:szCs w:val="28"/>
        </w:rPr>
        <w:t>снижению напряженности на рынке труда Омской области на 2011 год. В результате проделанной работы создано 158 рабочих мест постоянного характера, организовано общественных работ для 352 чел., 38 безработных граждан открыли свое дело. Проведена стажировка 31 выпускника образовательных учреждений в целях приобретения ими опыта работы.</w:t>
      </w:r>
    </w:p>
    <w:p>
      <w:pPr>
        <w:pStyle w:val="Normal"/>
        <w:shd w:fill="FFFFFF" w:val="clear"/>
        <w:spacing w:lineRule="auto" w:line="360"/>
        <w:ind w:left="14" w:right="5" w:firstLine="696"/>
        <w:jc w:val="both"/>
        <w:rPr/>
      </w:pPr>
      <w:r>
        <w:rPr>
          <w:sz w:val="28"/>
          <w:szCs w:val="28"/>
        </w:rPr>
        <w:t>При содействии службы занятости трудоустроены 1877 человек, 183 -безработных граждан прошли профессиональное обучение. Уровень зарегистрированной безработицы составил 1,9%.</w:t>
      </w:r>
    </w:p>
    <w:p>
      <w:pPr>
        <w:pStyle w:val="Normal"/>
        <w:shd w:fill="FFFFFF" w:val="clear"/>
        <w:spacing w:lineRule="auto" w:line="360"/>
        <w:ind w:left="14" w:right="10" w:firstLine="710"/>
        <w:jc w:val="both"/>
        <w:rPr/>
      </w:pPr>
      <w:r>
        <w:rPr>
          <w:spacing w:val="-1"/>
          <w:sz w:val="28"/>
          <w:szCs w:val="28"/>
        </w:rPr>
        <w:t xml:space="preserve">Эти и ряд других действий администрации позволили в минувшем году </w:t>
      </w:r>
      <w:r>
        <w:rPr>
          <w:sz w:val="28"/>
          <w:szCs w:val="28"/>
        </w:rPr>
        <w:t>значительно увеличить поступление налоговых, неналоговых и безвозмездных доходов в консолидированный бюджет Большереченского муниципального района, которые составили 737,7 млн. рублей, что на 271,4 млн. рублей больше, чем в 2010 году.</w:t>
      </w:r>
    </w:p>
    <w:p>
      <w:pPr>
        <w:pStyle w:val="Normal"/>
        <w:shd w:fill="FFFFFF" w:val="clear"/>
        <w:spacing w:lineRule="auto" w:line="360"/>
        <w:ind w:left="2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составила 118,0 млн. рублей, это 16% в общем объеме доходов и на 9,3% больше, чем в 2010 год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заданием, утвержденным коллегией Министерства строительства и ЖКК Омской области, плановый ввод жилья в нашем районе составил 7200 кв.м. По итогам года фактический ввод в эксплуатацию составил 7382 кв.м., по программам: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«Социальное развитие села» - 564 кв.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индивидуального жилищного строительства» - приняли участие 20 семей и введено 988 кв.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ереселение граждан из аварийного жилого фонда» - 2248 кв.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16-ти квартирного жилого дома по ул.50 лет ВЛКСМ,12 – 690 кв.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ми силами граждан введено 2887 кв.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В 2011году подрядной организацией ООО «Мастерита» был построен и введен в эксплуатацию родильный дом с гинекологическим отделением. Сметная стоимость этого объекта составила 147.648.000 рубл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В 2011году был проведен капитальный ремонт бассейна в с.Шипицыно. Установлено современное оборудование. Затрачено более 3 млн.рублей. Капитально отремонтирован  спортивный зал в школе Красноярского сельского посел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был проведен капитальный ремонт 3-х многоквартирных домов : 1 –с.Шипицыно, 2 – в р.п.Большеречье - затрачено более 6 млн.рубл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По программе «Социальное развитие села» было проведено 1 км водопровода в д.Рямовка, 1 км в с.Чебаклы. По программе «Чистая вода» было проведено 550 м водопровода в д.Мешково Евгащинского сельского поселения. Собственными силами по всем сельским поселениям было проведено более 8 км водопров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В 2011 году в ходе подготовки к отопительному сезону заменены аварийные участки теплосетей по ул.Большая речка, ул.Дорожная, ул.Рабочая и по ул.Харчикова. Отремонтированы тепловые камеры, запорная арматура в тепловых камерах, отремонтировано насосное оборудование мазутохранилища, отремонтированы насосы тепловой сети. Произведен ремонт котлов на центральной котельной. Общая сумма затрат составляет более 4,5 млн.руб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</w:t>
      </w:r>
      <w:r>
        <w:rPr>
          <w:b/>
          <w:color w:val="000000"/>
          <w:spacing w:val="-1"/>
          <w:sz w:val="28"/>
          <w:szCs w:val="28"/>
          <w:u w:val="single"/>
        </w:rPr>
        <w:t>В сфере образования</w:t>
      </w:r>
      <w:r>
        <w:rPr>
          <w:color w:val="000000"/>
          <w:spacing w:val="-1"/>
          <w:sz w:val="28"/>
          <w:szCs w:val="28"/>
        </w:rPr>
        <w:t xml:space="preserve"> функционирует 14 средних общеобразователь</w:t>
        <w:softHyphen/>
      </w:r>
      <w:r>
        <w:rPr>
          <w:color w:val="000000"/>
          <w:sz w:val="28"/>
          <w:szCs w:val="28"/>
        </w:rPr>
        <w:t>ных школ, 5 основных (четыре из них являются структурными подразделениями средних</w:t>
      </w:r>
      <w:r>
        <w:rPr>
          <w:color w:val="0000FF"/>
          <w:sz w:val="28"/>
          <w:szCs w:val="28"/>
        </w:rPr>
        <w:t xml:space="preserve"> школ</w:t>
      </w:r>
      <w:r>
        <w:rPr>
          <w:sz w:val="28"/>
          <w:szCs w:val="28"/>
        </w:rPr>
        <w:t>), 12 начальных школ (структурные подразделения средних школ), 14 муниципальных бюджетных дошкольных образовательных учреждений, 2 учреждения дополнительного образования - муниципальное казенное образовательное учреждение дополнительного образования детей «Центр детского творчества», муниципальное казенное образовательное учреждение дополнительного образования детей «Детский оздоровительно-образовательный физкультурно-спортивный центр»).</w:t>
      </w:r>
    </w:p>
    <w:p>
      <w:pPr>
        <w:pStyle w:val="Normal"/>
        <w:shd w:fill="FFFFFF" w:val="clear"/>
        <w:spacing w:lineRule="auto" w:line="360"/>
        <w:ind w:left="82" w:right="14" w:firstLine="350"/>
        <w:jc w:val="both"/>
        <w:rPr/>
      </w:pPr>
      <w:r>
        <w:rPr>
          <w:sz w:val="28"/>
          <w:szCs w:val="28"/>
        </w:rPr>
        <w:t>Все образовательные учреждения имеют лицензию и государственную аккредитацию. Обеспечены на 100% транспортными средствами для подвоза обучающихся. В 14 средних школах, 5 основных и в 5 начальных школах имеется неограниченный доступ к сети Интернет. Охват организованным питанием в районе составляет 100%, горячим 94%.</w:t>
      </w:r>
    </w:p>
    <w:p>
      <w:pPr>
        <w:pStyle w:val="Normal"/>
        <w:shd w:fill="FFFFFF" w:val="clear"/>
        <w:spacing w:lineRule="auto" w:line="360"/>
        <w:ind w:right="14" w:firstLine="432"/>
        <w:jc w:val="both"/>
        <w:rPr/>
      </w:pPr>
      <w:r>
        <w:rPr>
          <w:sz w:val="28"/>
          <w:szCs w:val="28"/>
        </w:rPr>
        <w:t xml:space="preserve">В течение 2011 года открыты дополнительные группы в МДОУ «Большереченский детский сад «Сказка» на 20 мест, МДОУ «Красноярский детский сад «Зайчик» на 20 мест, на открытие которых было затрачено 337,0 тыс. руб. из федерального бюджета и 9,9 тыс. руб. из местного. Охват дошкольным  воспитанием  составлял  в  2009г.-58%,  в  2010г-66,8%.,     охват детей </w:t>
      </w:r>
      <w:r>
        <w:rPr>
          <w:spacing w:val="-4"/>
          <w:sz w:val="28"/>
          <w:szCs w:val="28"/>
        </w:rPr>
        <w:t xml:space="preserve">дошкольным воспитанием за 2011г. составляет -68,9%). </w:t>
      </w:r>
      <w:r>
        <w:rPr>
          <w:sz w:val="28"/>
          <w:szCs w:val="28"/>
        </w:rPr>
        <w:t xml:space="preserve">По результатом государственной итоговой аттестации 6 обучающихся основной школы </w:t>
      </w:r>
      <w:r>
        <w:rPr>
          <w:spacing w:val="-1"/>
          <w:sz w:val="28"/>
          <w:szCs w:val="28"/>
        </w:rPr>
        <w:t xml:space="preserve">получили аттестаты об основном общем образовании с отличием, семь обучающихся окончили </w:t>
      </w:r>
      <w:r>
        <w:rPr>
          <w:sz w:val="28"/>
          <w:szCs w:val="28"/>
        </w:rPr>
        <w:t xml:space="preserve">среднюю школу с золотой медалью и 8 с серебряной. 100% выпускников успешно сдали единый государственный экзамен. Согласно рейтинговой оценки по итогам сдачи ЕГЭ по предметам по выбору наш район находится на 3 месте, по обязательным предметам на 2 месте в области. В рамках реализации национального проекта «Образование в районе активно развивается новая форма обучения, это дистанционное обучение детей-инвалидов находящихся на домашнем обучении. По данному направлению шесть обучающихся образовательных </w:t>
      </w:r>
      <w:r>
        <w:rPr>
          <w:spacing w:val="-2"/>
          <w:sz w:val="28"/>
          <w:szCs w:val="28"/>
        </w:rPr>
        <w:t xml:space="preserve">учреждений активно включились в данный процесс. Это составляет 100%  охвата детей данной </w:t>
      </w:r>
      <w:r>
        <w:rPr>
          <w:sz w:val="28"/>
          <w:szCs w:val="28"/>
        </w:rPr>
        <w:t>категории.</w:t>
      </w:r>
    </w:p>
    <w:p>
      <w:pPr>
        <w:pStyle w:val="Normal"/>
        <w:shd w:fill="FFFFFF" w:val="clear"/>
        <w:spacing w:lineRule="auto" w:line="360"/>
        <w:ind w:firstLine="533"/>
        <w:jc w:val="both"/>
        <w:rPr/>
      </w:pPr>
      <w:r>
        <w:rPr>
          <w:sz w:val="28"/>
          <w:szCs w:val="28"/>
        </w:rPr>
        <w:t xml:space="preserve">Как уже говорилось, в районе функционирует 2 учреждения дополнительного образования. Дополнительным образованием в районе охвачено 60% обучающихся образовательных учреждений. Для увеличения охвата дополнительным образованием в 2011 году при центре детского творчества дополнительно открыто 7 детских объединений. Отремонтированный плавательный бассейн в спортивном комплексе с.Шипицыно, позволил открыть секцию </w:t>
      </w:r>
      <w:r>
        <w:rPr>
          <w:spacing w:val="-1"/>
          <w:sz w:val="28"/>
          <w:szCs w:val="28"/>
        </w:rPr>
        <w:t xml:space="preserve"> по плаванию. Также на базе данного комплекса дополнительно открыта секция </w:t>
      </w:r>
      <w:r>
        <w:rPr>
          <w:sz w:val="28"/>
          <w:szCs w:val="28"/>
        </w:rPr>
        <w:t>по греко-римской борьбе.</w:t>
      </w:r>
    </w:p>
    <w:p>
      <w:pPr>
        <w:pStyle w:val="Normal"/>
        <w:shd w:fill="FFFFFF" w:val="clear"/>
        <w:spacing w:lineRule="auto" w:line="360"/>
        <w:ind w:left="5" w:right="24" w:firstLine="298"/>
        <w:jc w:val="both"/>
        <w:rPr/>
      </w:pPr>
      <w:r>
        <w:rPr>
          <w:sz w:val="28"/>
          <w:szCs w:val="28"/>
        </w:rPr>
        <w:t>На реализацию комплекса мер по модернизации системы общего образования Большереченского муниципального района в 2011 году из федерального бюджета было выделено 62427,руб.., из областного бюджета 359,2 тыс.руб., доля софинансирования района составила 10248,90 руб.</w:t>
      </w:r>
    </w:p>
    <w:p>
      <w:pPr>
        <w:pStyle w:val="Normal"/>
        <w:shd w:fill="FFFFFF" w:val="clear"/>
        <w:tabs>
          <w:tab w:val="clear" w:pos="708"/>
          <w:tab w:val="left" w:pos="8669" w:leader="none"/>
          <w:tab w:val="left" w:pos="9336" w:leader="hyphen"/>
        </w:tabs>
        <w:spacing w:lineRule="auto" w:line="360"/>
        <w:ind w:left="5" w:right="34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ходе   реализации    комплекса   мер    по   модернизации    общего    образования    в </w:t>
      </w:r>
      <w:r>
        <w:rPr>
          <w:spacing w:val="-2"/>
          <w:sz w:val="28"/>
          <w:szCs w:val="28"/>
        </w:rPr>
        <w:t>образовательные учреждения приобретено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учебно-лабораторного оборудования -902 единицы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</w:t>
        <w:tab/>
        <w:t>учебно-производственного    оборудования    902    единиц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2 единицы компьютерного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360"/>
        <w:ind w:left="5" w:hanging="0"/>
        <w:jc w:val="both"/>
        <w:rPr/>
      </w:pPr>
      <w:r>
        <w:rPr>
          <w:sz w:val="28"/>
          <w:szCs w:val="28"/>
        </w:rPr>
        <w:tab/>
        <w:tab/>
        <w:t>-на 2597 единиц пополнены фонды библиотек общеобразовательных учре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ы пропускные способности сети Интерне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/>
        <w:ind w:left="5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auto" w:line="360"/>
        <w:ind w:left="1315" w:hanging="1147"/>
        <w:jc w:val="both"/>
        <w:rPr/>
      </w:pPr>
      <w:r>
        <w:rPr>
          <w:bCs/>
          <w:spacing w:val="-3"/>
          <w:sz w:val="28"/>
          <w:szCs w:val="28"/>
        </w:rPr>
        <w:tab/>
        <w:t>В структуру здравоохранения Большереченского района входя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10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центральная районная поликлиника; </w:t>
      </w:r>
      <w:r>
        <w:rPr>
          <w:sz w:val="28"/>
          <w:szCs w:val="28"/>
        </w:rPr>
        <w:t xml:space="preserve">стационар ЦРБ на 149 коек круглосуточного пребывания; </w:t>
      </w:r>
      <w:r>
        <w:rPr>
          <w:spacing w:val="-1"/>
          <w:sz w:val="28"/>
          <w:szCs w:val="28"/>
        </w:rPr>
        <w:t>1 участковая больница со стационаром на 12 коек дневного пребывания,</w:t>
      </w:r>
      <w:r>
        <w:rPr>
          <w:sz w:val="28"/>
          <w:szCs w:val="28"/>
        </w:rPr>
        <w:t xml:space="preserve"> 15 коек отделения сестринского ухода; </w:t>
      </w:r>
      <w:r>
        <w:rPr>
          <w:spacing w:val="-2"/>
          <w:sz w:val="28"/>
          <w:szCs w:val="28"/>
        </w:rPr>
        <w:t xml:space="preserve">3 амбулатории; </w:t>
      </w:r>
      <w:r>
        <w:rPr>
          <w:spacing w:val="-4"/>
          <w:sz w:val="28"/>
          <w:szCs w:val="28"/>
        </w:rPr>
        <w:t xml:space="preserve">32 ФАП; </w:t>
      </w:r>
      <w:r>
        <w:rPr>
          <w:spacing w:val="-2"/>
          <w:sz w:val="28"/>
          <w:szCs w:val="28"/>
        </w:rPr>
        <w:t xml:space="preserve">4 здравпункта; 2 школьных медицинских кабинета (МОУ «Евгащинская СОШ»; </w:t>
      </w:r>
      <w:r>
        <w:rPr>
          <w:sz w:val="28"/>
          <w:szCs w:val="28"/>
        </w:rPr>
        <w:t xml:space="preserve">МОУ «Новологиновская СОШ»); </w:t>
      </w:r>
      <w:r>
        <w:rPr>
          <w:spacing w:val="-1"/>
          <w:sz w:val="28"/>
          <w:szCs w:val="28"/>
        </w:rPr>
        <w:t>офис врача общей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6" w:right="101" w:firstLine="418"/>
        <w:jc w:val="both"/>
        <w:rPr/>
      </w:pPr>
      <w:r>
        <w:rPr>
          <w:b/>
          <w:sz w:val="28"/>
          <w:szCs w:val="28"/>
          <w:u w:val="single"/>
        </w:rPr>
        <w:t>В здравоохранении</w:t>
      </w:r>
      <w:r>
        <w:rPr>
          <w:sz w:val="28"/>
          <w:szCs w:val="28"/>
        </w:rPr>
        <w:t xml:space="preserve"> основным событием 2011 года явилось  окончание строительства и ввод в эксплуатацию нового родильного дома на 22 койки с гинекологическим </w:t>
      </w:r>
      <w:r>
        <w:rPr>
          <w:spacing w:val="-1"/>
          <w:sz w:val="28"/>
          <w:szCs w:val="28"/>
        </w:rPr>
        <w:t xml:space="preserve">отделением на 25 коек, операционным блоком, прачечной, помещением для </w:t>
      </w:r>
      <w:r>
        <w:rPr>
          <w:sz w:val="28"/>
          <w:szCs w:val="28"/>
        </w:rPr>
        <w:t>дезинфекции.</w:t>
      </w:r>
    </w:p>
    <w:p>
      <w:pPr>
        <w:pStyle w:val="Normal"/>
        <w:shd w:fill="FFFFFF" w:val="clear"/>
        <w:spacing w:lineRule="auto" w:line="360"/>
        <w:ind w:left="115" w:right="110" w:firstLine="403"/>
        <w:jc w:val="both"/>
        <w:rPr/>
      </w:pPr>
      <w:r>
        <w:rPr>
          <w:sz w:val="28"/>
          <w:szCs w:val="28"/>
        </w:rPr>
        <w:t>Акушерский корпус оснащен современным лечебно-диагностическим оборудованием на сумму 37,5 млн.руб.</w:t>
      </w:r>
    </w:p>
    <w:p>
      <w:pPr>
        <w:pStyle w:val="Normal"/>
        <w:shd w:fill="FFFFFF" w:val="clear"/>
        <w:spacing w:lineRule="auto" w:line="360"/>
        <w:ind w:left="110" w:right="101" w:firstLine="341"/>
        <w:jc w:val="both"/>
        <w:rPr/>
      </w:pPr>
      <w:r>
        <w:rPr>
          <w:sz w:val="28"/>
          <w:szCs w:val="28"/>
        </w:rPr>
        <w:t xml:space="preserve">Ввод в действие нового родильного дома позволит оказывать </w:t>
      </w:r>
      <w:r>
        <w:rPr>
          <w:spacing w:val="-1"/>
          <w:sz w:val="28"/>
          <w:szCs w:val="28"/>
        </w:rPr>
        <w:t xml:space="preserve">медицинскую помощь женщинам и новорожденным на качественно новом </w:t>
      </w:r>
      <w:r>
        <w:rPr>
          <w:sz w:val="28"/>
          <w:szCs w:val="28"/>
        </w:rPr>
        <w:t>уровне, способствовать снижению младенческой заболеваемости и смертности.</w:t>
      </w:r>
    </w:p>
    <w:p>
      <w:pPr>
        <w:pStyle w:val="Normal"/>
        <w:shd w:fill="FFFFFF" w:val="clear"/>
        <w:spacing w:lineRule="auto" w:line="360"/>
        <w:ind w:left="115" w:right="106" w:firstLine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рамках региональной программы модернизации здравоохранения получено 4 единицы медицинского оборудования общей стоимостью 2 млн.850 тыс.руб.: </w:t>
      </w:r>
      <w:r>
        <w:rPr>
          <w:spacing w:val="-1"/>
          <w:sz w:val="28"/>
          <w:szCs w:val="28"/>
        </w:rPr>
        <w:t xml:space="preserve">аппарат УЗИ портативный; </w:t>
      </w:r>
      <w:r>
        <w:rPr>
          <w:spacing w:val="-3"/>
          <w:sz w:val="28"/>
          <w:szCs w:val="28"/>
        </w:rPr>
        <w:t xml:space="preserve">аппарат ИВЛ; </w:t>
      </w:r>
      <w:r>
        <w:rPr>
          <w:spacing w:val="-2"/>
          <w:sz w:val="28"/>
          <w:szCs w:val="28"/>
        </w:rPr>
        <w:t xml:space="preserve">фибробронхоскоп; </w:t>
      </w:r>
      <w:r>
        <w:rPr>
          <w:spacing w:val="-1"/>
          <w:sz w:val="28"/>
          <w:szCs w:val="28"/>
        </w:rPr>
        <w:t>передвижной рентгеновский аппарат.</w:t>
      </w:r>
    </w:p>
    <w:p>
      <w:pPr>
        <w:pStyle w:val="Normal"/>
        <w:shd w:fill="FFFFFF" w:val="clear"/>
        <w:spacing w:lineRule="auto" w:line="360"/>
        <w:ind w:left="130" w:right="86" w:firstLine="403"/>
        <w:jc w:val="both"/>
        <w:rPr/>
      </w:pPr>
      <w:r>
        <w:rPr>
          <w:spacing w:val="-1"/>
          <w:sz w:val="28"/>
          <w:szCs w:val="28"/>
        </w:rPr>
        <w:t xml:space="preserve">Проведен капитальный ремонт Новологиновской амбулатории, 3 этажа </w:t>
      </w:r>
      <w:r>
        <w:rPr>
          <w:sz w:val="28"/>
          <w:szCs w:val="28"/>
        </w:rPr>
        <w:t>поликлиники ЦРБ на сумму 4 496, 8 тыс. руб.</w:t>
      </w:r>
    </w:p>
    <w:p>
      <w:pPr>
        <w:pStyle w:val="Normal"/>
        <w:shd w:fill="FFFFFF" w:val="clear"/>
        <w:spacing w:lineRule="auto" w:line="360"/>
        <w:ind w:left="125" w:right="91" w:firstLine="408"/>
        <w:jc w:val="both"/>
        <w:rPr/>
      </w:pPr>
      <w:r>
        <w:rPr>
          <w:sz w:val="28"/>
          <w:szCs w:val="28"/>
        </w:rPr>
        <w:t>В 2011 году проведен капитальный ремонт гинекологического отделения, одного этажа поликлиники ЦРБ, административного корпуса, палат хирургического отделения, терапевтического отделения, пищеблока, капитальный ремонт 3 ФАП (Уленкульский, Осихинский, Большемурлинский). Освоено 10 762,1 тыс. руб. из средств областного бюджета и 1 195,8 тыс. руб. из средств муниципального бюджета.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auto" w:line="360"/>
        <w:ind w:left="134" w:firstLine="403"/>
        <w:jc w:val="both"/>
        <w:rPr/>
      </w:pPr>
      <w:r>
        <w:rPr>
          <w:sz w:val="28"/>
          <w:szCs w:val="28"/>
        </w:rPr>
        <w:t>Из средств областного и муниципального бюджетов приобретен</w:t>
        <w:br/>
      </w:r>
      <w:r>
        <w:rPr>
          <w:spacing w:val="-3"/>
          <w:sz w:val="28"/>
          <w:szCs w:val="28"/>
        </w:rPr>
        <w:t>санитарный автотранспорт для Почекуевской амбулатории.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lineRule="auto" w:line="360"/>
        <w:ind w:left="134" w:firstLine="403"/>
        <w:jc w:val="both"/>
        <w:rPr/>
      </w:pPr>
      <w:r>
        <w:rPr>
          <w:sz w:val="28"/>
          <w:szCs w:val="28"/>
        </w:rPr>
        <w:t xml:space="preserve">В рамках программы модернизации поступило 3 единицы санитарного транспорта, для оказания неотложной помощи жителям Ингалинского, </w:t>
      </w:r>
      <w:r>
        <w:rPr>
          <w:spacing w:val="-1"/>
          <w:sz w:val="28"/>
          <w:szCs w:val="28"/>
        </w:rPr>
        <w:t>Старокарасукского, Уленкульского сельских поселений.</w:t>
      </w:r>
    </w:p>
    <w:p>
      <w:pPr>
        <w:pStyle w:val="Normal"/>
        <w:shd w:fill="FFFFFF" w:val="clear"/>
        <w:spacing w:lineRule="auto" w:line="360" w:before="312" w:after="0"/>
        <w:ind w:left="10" w:right="10" w:firstLine="413"/>
        <w:jc w:val="both"/>
        <w:rPr/>
      </w:pPr>
      <w:r>
        <w:rPr>
          <w:sz w:val="28"/>
          <w:szCs w:val="28"/>
        </w:rPr>
        <w:t>Одной  из задач региональной программы модернизации здравоохранения - внедрение современных информационных систем.</w:t>
      </w:r>
    </w:p>
    <w:p>
      <w:pPr>
        <w:pStyle w:val="Normal"/>
        <w:shd w:fill="FFFFFF" w:val="clear"/>
        <w:spacing w:lineRule="auto" w:line="360"/>
        <w:ind w:left="10" w:right="5" w:firstLine="413"/>
        <w:jc w:val="both"/>
        <w:rPr/>
      </w:pPr>
      <w:r>
        <w:rPr>
          <w:spacing w:val="-1"/>
          <w:sz w:val="28"/>
          <w:szCs w:val="28"/>
        </w:rPr>
        <w:t xml:space="preserve">Основное финансирование этого мероприятия запланировано на 2012 год. С декабря 2010 года в поликлинике ЦРБ работает электронная регистратура. </w:t>
      </w:r>
      <w:r>
        <w:rPr>
          <w:sz w:val="28"/>
          <w:szCs w:val="28"/>
        </w:rPr>
        <w:t>Каждый пациент имеет возможность записаться на прием к врачу-специалисту в любое удобное для него время через регистратора или самостоятельно через инфомат.</w:t>
      </w:r>
    </w:p>
    <w:p>
      <w:pPr>
        <w:pStyle w:val="Normal"/>
        <w:shd w:fill="FFFFFF" w:val="clear"/>
        <w:spacing w:lineRule="auto" w:line="360"/>
        <w:ind w:left="14" w:firstLine="403"/>
        <w:jc w:val="both"/>
        <w:rPr/>
      </w:pPr>
      <w:r>
        <w:rPr>
          <w:spacing w:val="-1"/>
          <w:sz w:val="28"/>
          <w:szCs w:val="28"/>
        </w:rPr>
        <w:t xml:space="preserve">В 2012 году все сельские структурные подразделения (УБ, амбулатории, </w:t>
      </w:r>
      <w:r>
        <w:rPr>
          <w:sz w:val="28"/>
          <w:szCs w:val="28"/>
        </w:rPr>
        <w:t>ФАПы) будут оснащены нетбуками с помощью которых медицинские работники выдадут всем нуждающимся в консультации врачом-специалистом талон по месту жительства.</w:t>
      </w:r>
    </w:p>
    <w:p>
      <w:pPr>
        <w:pStyle w:val="Normal"/>
        <w:spacing w:lineRule="auto" w:line="360"/>
        <w:ind w:firstLine="417"/>
        <w:jc w:val="both"/>
        <w:rPr>
          <w:sz w:val="28"/>
          <w:szCs w:val="28"/>
        </w:rPr>
      </w:pPr>
      <w:r>
        <w:rPr>
          <w:sz w:val="28"/>
          <w:szCs w:val="28"/>
        </w:rPr>
        <w:t>Все сельские структурные подразделения  укомплектованы медицинскими работник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2011 году прибыло 6 врачей, в т.ч.  3 молодых специалиста и 20 средних медицинских работников, в т.ч. 13 молодых специалистов. В 2012 году приступит к работе врач-дерматовенеролог и врач общей практ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 не укомплектованы врачами-терапевтами 4 врачебных участ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Несмотря на то, что здравоохранение с этого года отнесено к ведению Правительства Омской области, Администрация муниципального района не снимает с себя ответственности за положение дел в этой структуре и намерена на  дальнейшее совместное решение вопросов в системе здравоохранения нашего райо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ab/>
        <w:t>В учреждениях культуры</w:t>
      </w:r>
      <w:r>
        <w:rPr>
          <w:sz w:val="28"/>
          <w:szCs w:val="28"/>
        </w:rPr>
        <w:t xml:space="preserve"> трудятся 213 человек. Население обслуживают 44 культурно-досуговых учреждений и 30 библиоте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За 2011 год обеспечено компьютерным оборудованием программным обеспечением и широкополосным подключением к сети Интернет 18 муниципальных библиотек. Установлена автоматическая пожарная сигнализации в трёх объектах культур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Выполнен текущий ремонт учреждений на сумму 637,2 тыс.рублей и на 523,4 тыс.рублей приобретено материально-технического оборудования. Завершены мероприятия по энергосбережению и повышению энергетической эффективности учреждений культуры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Освоены субсидии из областного фонда софинансирования расходов на капитальный ремонт крыши Уленкульского Дома культуры в размере 1 млн.рубл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11 творческих коллективов, 1 учреждение, 1 клубное формирование, 24 отдельных исполнителя (всего 190 участников) приняли участие в 22-х областных конкурсах; получили 25 званий лауреатов 1,2,3 степени, 1 специальный диплом, 1 звание «Центр года»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В 2012 году нам предстоит решать еще более серьезные задачи по социально-экономическому развитию района. Задачей дня остается дальнейшее развитие и укрепление агропромышленного сектора нашей экономики,  малого и среднего предпринимательства, жилищно-коммунального комплекс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Предстоит значительно увеличить ввод построенного жилья. Назрело решение ряда серьезных задач по дальнейшему укреплению материально-технической базы образования, здравоохранения, культуры и спорта. Требуют более глубокого решения вопросы благоустройства районного центра, сёл и деревень нашего райо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В 2012 году Большеречье станет местом проведения очередного областного культурно-спортивного праздника Королева спорта «Большеречье-2012». Это большое доверие   оказано Правительством Омской области нашему району. И провести это мероприятие достойно – наша святая обязанность. Убежден,   для нас с вами,  все эти задачи по плечу и они будут выполне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Спасибо!</w:t>
        <w:tab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43:00Z</dcterms:created>
  <dc:creator>Эбергардт Людмила Ивановна</dc:creator>
  <dc:description/>
  <cp:keywords/>
  <dc:language>en-US</dc:language>
  <cp:lastModifiedBy>Эбергардт ЛИ</cp:lastModifiedBy>
  <cp:lastPrinted>2012-04-10T09:06:00Z</cp:lastPrinted>
  <dcterms:modified xsi:type="dcterms:W3CDTF">2024-01-11T03:43:00Z</dcterms:modified>
  <cp:revision>2</cp:revision>
  <dc:subject/>
  <dc:title>Уважаемые депутаты Совета Большереченского муниципального района и приглашенные</dc:title>
</cp:coreProperties>
</file>