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О проведении общественных обсуждений по рассмотрению проектов внесения изменений в правила землепользования и застройки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pacing w:val="-4"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№ 131-ФЗ «Об общих принципах организации местного самоуправления в Российской Федерации», Градостроительного кодекса Российской Федерации, решения Совета Большереченского муниципального района от 23.05.2018 № 222                                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, Устава Большереченского муниципального района Омской области, Администрация Большереченского муниципального района Омской област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овести общественные обсуждения по рассмотрению проектов внесения изменений в правила землепользования и застройки </w:t>
      </w:r>
      <w:r>
        <w:rPr>
          <w:sz w:val="28"/>
          <w:szCs w:val="28"/>
        </w:rPr>
        <w:t xml:space="preserve">Евгащинского сельского поселения, Ингалинского сельского поселения, Красноярского сельского поселения, Курносовского сельского поселения, Могильно-Посельского сельского поселения, Новологиновского сельского поселения, Почекуевского сельского поселения, Старокарасукского сельского поселения, Уленкульского сельского поселения, Чебаклинского сельского поселения, Шипицынского сельского поселения 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 (далее – Прое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целях организации проведения общественных обсуждений создать рабочую группу в составе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работе рабочей группе руководствоваться Решением Совета Большереченского муниципального района от 23.05.2018 № 222                          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размещение экспозиции, демонстрационных материалов  и иных информационных документов по теме общественных обсуждений с                  19 июля 2024 года на официальном сайте Большереченского муниципального района Омской области в сети «Интернет», а также в здании Администрации Большереченского муниципального района Омской области по адресу: Омская область, Большереченский район, р.п. Большеречье, ул. Советов, № 69 Б,                       каб. №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несения участниками общественных обсуждений предложений и замечаний, касающихся Про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 obschestvennoe-obsuzhdenie/2024-god/</w:t>
        </w:r>
      </w:hyperlink>
      <w:r>
        <w:rPr>
          <w:sz w:val="28"/>
          <w:szCs w:val="28"/>
        </w:rPr>
        <w:t xml:space="preserve">   или информационны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рием и регистрацию предложений и замечаний по Проектам с 19 июля 2024 года по 30 ию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сем вопросам об общественных обсуждениях обращаться в рабочую группу по адресу: Омская область, Большереченский район, р.п. Большеречье, ул. Советов, № 69 Б, кабинет № 19 или по телефону: 8-(38169)-2-18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онные материалы и проекты, подлежащие рассмотрению на общественных обсуждениях, разместить на официальном сайте Большереченского муниципального района Омской области по адресу </w:t>
      </w:r>
      <w:hyperlink r:id="rId4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obschestvennoe-obsuzhdenie/2024-god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над исполнением настоящего </w:t>
      </w:r>
      <w:r>
        <w:rPr>
          <w:sz w:val="28"/>
          <w:szCs w:val="28"/>
        </w:rPr>
        <w:t>постановления возложить на первого заместителя Главы Большереченского муниципального района Омской области, начальника управления архитектуры, строительства и ЖКХ Администрации Большереченского муниципального района Омской области С.А. Носко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</w:t>
        <w:tab/>
        <w:t xml:space="preserve">                                   В.И. Май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постановления</w:t>
      </w:r>
    </w:p>
    <w:p>
      <w:pPr>
        <w:pStyle w:val="Normal"/>
        <w:ind w:left="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реченского муниципального района Омской области</w:t>
      </w:r>
    </w:p>
    <w:p>
      <w:pPr>
        <w:pStyle w:val="Normal"/>
        <w:ind w:left="567" w:right="-852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О проведении общественных обсуждений по рассмотрению проектов внесения изменений в правила землепользования и застройки сельских поселений Большереченского муниципального района Омской области»</w:t>
      </w:r>
    </w:p>
    <w:p>
      <w:pPr>
        <w:pStyle w:val="Normal"/>
        <w:ind w:left="567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79"/>
        <w:gridCol w:w="2222"/>
        <w:gridCol w:w="2193"/>
      </w:tblGrid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</w:tc>
      </w:tr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, начальник управления архитектуры, строительства и ЖКХ Носковец С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, начальник управления прав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чкина Л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организационно-кадров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О.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   ______________                           </w:t>
      </w:r>
      <w:r>
        <w:rPr>
          <w:sz w:val="28"/>
          <w:szCs w:val="28"/>
          <w:u w:val="single"/>
        </w:rPr>
        <w:t>А.С. Меньшик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                                                          </w:t>
      </w:r>
      <w:r>
        <w:rPr/>
        <w:t>подпись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(38169)-2-18-42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номер телефона разработчика проект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ьшереченского муниципального </w:t>
      </w:r>
    </w:p>
    <w:p>
      <w:pPr>
        <w:pStyle w:val="Normal"/>
        <w:jc w:val="right"/>
        <w:rPr/>
      </w:pPr>
      <w:r>
        <w:rPr/>
        <w:t>района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_____________ г.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общественных обсу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82"/>
      </w:tblGrid>
      <w:tr>
        <w:trPr>
          <w:trHeight w:val="194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ковец Сергей Александрович 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района, начальник управления архитектуры, строительства и ЖКХ Администрации Большереченского муниципального района Омской области</w:t>
            </w:r>
          </w:p>
        </w:tc>
      </w:tr>
      <w:tr>
        <w:trPr>
          <w:trHeight w:val="16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ченко Анастасия Викторовна  заместитель председателя рабочи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Большереченского муниципального района Омской обла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ьшиков Александр Сергеевич  секретарь рабочей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рхитектуры, строительства и ЖКХ Администрации Большереченского муниципального района Омской обла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Ольга Виктор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управлению имуществом Администрации Большереченского муниципального района Омской обла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хинский Денис Сергееви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рхитектуры, строительства и ЖКХ Администрации Большереченского муниципального района Омской обла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лавы сельских поселений Большереченского муниципального района Омской области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outlineLvl w:val="4"/>
    </w:pPr>
    <w:rPr>
      <w:rFonts w:ascii="Times" w:hAnsi="Times" w:cs="Times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sherechenskij-r52.gosweb.gosuslugi.ru/deyatelnost/napravleniya-deyatelnosti/gradostroitelstvo/ obschestvennoe-obsuzhdenie/2024-god/" TargetMode="External"/><Relationship Id="rId4" Type="http://schemas.openxmlformats.org/officeDocument/2006/relationships/hyperlink" Target="https://bolsherechenskij-r52.gosweb.gosuslugi.ru/deyatelnost/napravleniya-deyatelnosti/gradostroitelstvo/obschestvennoe-obsuzhdenie/2024-g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7:00Z</dcterms:created>
  <dc:creator>user</dc:creator>
  <dc:description/>
  <cp:keywords/>
  <dc:language>en-US</dc:language>
  <cp:lastModifiedBy>Александр</cp:lastModifiedBy>
  <cp:lastPrinted>2024-07-11T16:48:00Z</cp:lastPrinted>
  <dcterms:modified xsi:type="dcterms:W3CDTF">2024-07-11T10:54:00Z</dcterms:modified>
  <cp:revision>8</cp:revision>
  <dc:subject/>
  <dc:title/>
</cp:coreProperties>
</file>